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80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AMA I DOPUNAMA ODLUKE O IZVRŠAVANJU PRORAČUNA GRADA VARAŽDINSKIH TOPLIC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izvršavanju Proračuna Grada Varaždinskih Topl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4.02.2025 - 1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18:00Z</cp:lastPrinted>
  <dcterms:modified xsi:type="dcterms:W3CDTF">2025-02-14T11:18:00Z</dcterms:modified>
  <cp:revision>65</cp:revision>
  <dc:subject/>
  <dc:title/>
</cp:coreProperties>
</file>